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 w:eastAsia="標楷體;DF Kai Shu"/>
          <w:b/>
          <w:bCs/>
        </w:rPr>
        <w:t>附件一</w:t>
      </w:r>
      <w:r>
        <w:rPr>
          <w:rFonts w:eastAsia="標楷體;DF Kai Shu" w:cs="標楷體;DF Kai Shu" w:ascii="標楷體;DF Kai Shu" w:hAnsi="標楷體;DF Kai Shu"/>
          <w:b/>
          <w:bCs/>
        </w:rPr>
        <w:t>)</w:t>
      </w:r>
    </w:p>
    <w:p>
      <w:pPr>
        <w:pStyle w:val="Normal"/>
        <w:jc w:val="center"/>
        <w:rPr/>
      </w:pPr>
      <w:r>
        <w:rPr/>
        <w:t>106</w:t>
      </w:r>
      <w:r>
        <w:rPr/>
        <w:t>年暑期實習單位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/>
        <w:tc>
          <w:tcPr>
            <w:tcW w:w="8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  <w:shd w:fill="D8D8D8" w:val="clear"/>
              </w:rPr>
              <w:t>研 發 部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組    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不分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人    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實習內容概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ind w:left="360" w:hanging="36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重組蛋白表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疫苗分析檢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ind w:left="360" w:hanging="36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或條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分生試驗經驗優先</w:t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hd w:fill="D8D8D8" w:val="clear"/>
              </w:rPr>
              <w:t>品 管 部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組    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人    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實習內容概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微生物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生物安全相關觀念與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MSDS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資料協助整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標準菌種與留存樣品之使用目的並協助清點與整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最終產品與安定性之執行內容與協助抽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疫苗效價試驗與協助執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協助品研棟防蟲計劃之執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觀無菌試驗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了解無菌試驗目的原理與協助執行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化驗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各項化學性相關試驗並協助執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全廠原物料抽樣之原則與協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了解化學性標準品及毒化物資料並協助整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水質檢驗原理與協助執行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監測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了解全廠各設施系統之採樣及監測目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協助水質採樣器具之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器具清潔確效之目的與用具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水質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&amp;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中間產品生菌數檢驗方法與協助執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菌種鑑定方法與協助報告整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動物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參觀動物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動物飼養相關管理並協助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觀摩並學習各項動物相關試驗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析方法開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各項新檢驗方法之原理與目的並協助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協助執行各項製程品質及異常檢驗結果之調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學習分析方法確效之原則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協助品管各組領料之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實驗室之維護與清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各項實驗器具之清洗</w:t>
            </w:r>
          </w:p>
          <w:p>
            <w:pPr>
              <w:pStyle w:val="Normal"/>
              <w:spacing w:lineRule="exact" w:line="2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300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或條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組    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人    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實習內容概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產管制組</w:t>
            </w:r>
          </w:p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協助生產相關記錄審閱、彙整及歸檔</w:t>
            </w:r>
          </w:p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協助執行國家封緘作業相關工作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文管及稽核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-GMP</w:t>
            </w:r>
            <w:r>
              <w:rPr>
                <w:rFonts w:ascii="標楷體;DF Kai Shu" w:hAnsi="標楷體;DF Kai Shu" w:cs="標楷體;DF Kai Shu" w:eastAsia="標楷體;DF Kai Shu"/>
              </w:rPr>
              <w:t>標準操作程序與確效文件建立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-GMP</w:t>
            </w:r>
            <w:r>
              <w:rPr>
                <w:rFonts w:ascii="標楷體;DF Kai Shu" w:hAnsi="標楷體;DF Kai Shu" w:cs="標楷體;DF Kai Shu" w:eastAsia="標楷體;DF Kai Shu"/>
              </w:rPr>
              <w:t>教育訓練課程建立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觀摩製程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確效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協助安定性試驗資料歸檔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協助安定性試驗報告編排及撰寫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或條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製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造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二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組    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人    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實習內容概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ascii="標楷體;DF Kai Shu" w:hAnsi="標楷體;DF Kai Shu" w:eastAsia="標楷體;DF Kai Shu"/>
                <w:kern w:val="0"/>
              </w:rPr>
              <w:t>無菌製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ascii="標楷體;DF Kai Shu" w:hAnsi="標楷體;DF Kai Shu" w:eastAsia="標楷體;DF Kai Shu"/>
                <w:kern w:val="0"/>
              </w:rPr>
              <w:t>自動化系統設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  <w:kern w:val="0"/>
              </w:rPr>
              <w:t>疫苗生產作業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或條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;DF Kai Shu" w:hAnsi="標楷體;DF Kai Shu" w:eastAsia="標楷體;DF Kai Shu" w:cs="標楷體;DF Kai Sh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5:00Z</dcterms:created>
  <dc:creator>K0717</dc:creator>
  <dc:description/>
  <dc:language>en-US</dc:language>
  <cp:lastModifiedBy>user</cp:lastModifiedBy>
  <cp:lastPrinted>2017-03-02T10:22:00Z</cp:lastPrinted>
  <dcterms:modified xsi:type="dcterms:W3CDTF">2017-03-02T02:25:00Z</dcterms:modified>
  <cp:revision>2</cp:revision>
  <dc:subject/>
  <dc:title>主旨：103年度暑期</dc:title>
</cp:coreProperties>
</file>